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625-2103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3-01-2025-004668-2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 ию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остного лица – директора ООО «НАУЧНО ТЕХНИЧЕСКИЙ ЦЕНТР ЭКОЛОГИЧЕСКИЕ ТЕХНОЛОГИИ», Израилова Хусайна Ахматовича, … года рождения, уроженца ….., проживающего по адресу: …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раилов Х.А., являясь директором ООО «НАУЧНО ТЕХНИЧЕСКИЙ ЦЕНТР ЭКОЛОГИЧЕСКИЕ ТЕХНОЛОГИИ», расположенного по адресу: ХМАО – Югра, г. Нижневартовск, пр-кт Победы, д. 26 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 xml:space="preserve">представил в Межрайонную ИФНС России № 6 по ХМАО - Югре </w:t>
      </w:r>
      <w:r>
        <w:rPr>
          <w:sz w:val="26"/>
          <w:szCs w:val="26"/>
          <w:lang w:val="ru-RU"/>
        </w:rPr>
        <w:t>налоговую декларацию по налогу на прибыль организации за 12 месяцев 2024 года</w:t>
      </w:r>
      <w:r>
        <w:rPr>
          <w:sz w:val="26"/>
          <w:szCs w:val="26"/>
        </w:rPr>
        <w:t xml:space="preserve">, срок предоставления которого установлен не позднее </w:t>
      </w:r>
      <w:r>
        <w:rPr>
          <w:sz w:val="26"/>
          <w:szCs w:val="26"/>
          <w:lang w:val="ru-RU"/>
        </w:rPr>
        <w:t>25.03.2025</w:t>
      </w:r>
      <w:r>
        <w:rPr>
          <w:sz w:val="26"/>
          <w:szCs w:val="26"/>
        </w:rPr>
        <w:t xml:space="preserve"> года. В результате чего были нарушены требования п. 4 ст. 289 НК РФ. Правонарушение совершено в 00 час. 01 мин. 26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</w:p>
    <w:p>
      <w:pPr>
        <w:pStyle w:val="Header"/>
        <w:ind w:firstLine="540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Израилов Х.А</w:t>
      </w:r>
      <w:r>
        <w:rPr>
          <w:sz w:val="26"/>
          <w:szCs w:val="28"/>
        </w:rPr>
        <w:t>. не явился, о времени и месте рассмотрения административного материала</w:t>
      </w:r>
      <w:r>
        <w:rPr>
          <w:sz w:val="26"/>
          <w:szCs w:val="28"/>
          <w:lang w:val="ru-RU"/>
        </w:rPr>
        <w:t>,</w:t>
      </w:r>
      <w:r>
        <w:rPr>
          <w:sz w:val="26"/>
          <w:szCs w:val="28"/>
        </w:rPr>
        <w:t xml:space="preserve"> уведомлялся надлежащим образом по указанному в протоколе адресу. </w:t>
      </w:r>
      <w:r>
        <w:rPr>
          <w:sz w:val="26"/>
          <w:szCs w:val="28"/>
          <w:lang w:val="ru-RU"/>
        </w:rPr>
        <w:t xml:space="preserve">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от 04.06.2025, в котором изложено существо правонарушения; списки и отслеживание почтовых отправлений; копию уведомления МРИ ФНС России № 6 по ХМАО-Югре на имя руководителя юридического лица о явке для составления протокола об административном правонарушении; отчет об отслеживании отправления; распечатку, согласно которой налоговая декларация по налогу на прибыль организаций за 12 месяцев 2025 года не направлена в НО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Израилова Х.А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раилова Хусайна Ахмат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35006252515135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14/220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3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